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0/2018 (REPUBLICADO POR INCORREÇÃO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 servidora, REJANE MARIA OLIVEIRA GADELHA, CPF: 357.934.494-34, ocupante do cargo de Professora, lotada no CMEI Reino da Criança, licença-prêmio pelo prazo de 90 (noventa) dias, contados a partir do dia 12 de Outu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4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1-14T15:36:00Z</dcterms:modified>
  <cp:revision>3</cp:revision>
  <dc:subject/>
  <dc:title/>
</cp:coreProperties>
</file>